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This is Weston Leavens of Deckmaster Fine Decks, your Diamond Certified deck specialist. Spring is in the air and that means you’ll want to spend more time enjoying life outdoors. If your deck is in need of repair, refinishing or perhaps replacement – this is a great time to find out what’s new in decking materials and design.  Call 824-0386 for an estimate right now I’ll bring you two free tickets to the Sonoma County Home and Garden Show – March 15th through 17</w:t>
      </w:r>
      <w:r>
        <w:rPr>
          <w:b/>
          <w:sz w:val="28"/>
          <w:szCs w:val="28"/>
          <w:vertAlign w:val="superscript"/>
        </w:rPr>
        <w:t>th</w:t>
      </w:r>
      <w:r>
        <w:rPr>
          <w:b/>
          <w:sz w:val="28"/>
          <w:szCs w:val="28"/>
        </w:rPr>
        <w:t xml:space="preserve">. </w:t>
      </w:r>
    </w:p>
    <w:p>
      <w:pPr>
        <w:pStyle w:val="Normal"/>
        <w:spacing w:lineRule="auto" w:line="360"/>
        <w:rPr>
          <w:b/>
          <w:b/>
          <w:sz w:val="28"/>
          <w:szCs w:val="28"/>
        </w:rPr>
      </w:pPr>
      <w:r>
        <w:rPr>
          <w:b/>
          <w:sz w:val="28"/>
          <w:szCs w:val="28"/>
        </w:rPr>
        <w:t>I’ll be at booth 74 in Grace Pavillion all day Friday, Saturday and Sunday and can answer all your deck questions.</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Call 824-0386 today for a free estimate and Home Show tickets then come by and say hello at the Deckmaster booth, number 74. And be sure to visit our gallery online @ DeckmasterFineDecks.com.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See you at the Home Sh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55:00Z</dcterms:created>
  <dc:creator>Nancy Birnbaum</dc:creator>
  <dc:description/>
  <cp:keywords/>
  <dc:language>en-US</dc:language>
  <cp:lastModifiedBy>Nancy Birnbaum</cp:lastModifiedBy>
  <cp:lastPrinted>2013-02-21T12:02:00Z</cp:lastPrinted>
  <dcterms:modified xsi:type="dcterms:W3CDTF">2013-02-25T18:55:00Z</dcterms:modified>
  <cp:revision>2</cp:revision>
  <dc:subject/>
  <dc:title/>
</cp:coreProperties>
</file>